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nry Hudson Park, Bethlehem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3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The Albany Academy– </w:t>
      </w:r>
      <w:r>
        <w:rPr>
          <w:i/>
          <w:iCs/>
          <w:sz w:val="20"/>
        </w:rPr>
        <w:t xml:space="preserve">Sarah Loy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 students &amp; 4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2.543455°N &amp; Longitude – 73.759119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Henry Hudson Park Waterfront, Bethlehem, Albany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Park/boat launch, used for picnics, just north of Vloman Kil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Grassy, parking lot, altered banks, riprap, bulkhead rock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parkland with 75% vegetated cov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Water chestnut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60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4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9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-7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-75% cloud cover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attered rain and seasonable temperatures- slightly warmer afterno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0 AM-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ll 1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T @ 8:1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T @ 2:41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 ppm 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7 quantab units (between 1.6 and 1.8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9 (between 34-42)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6 quantab uni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6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 -16 sein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:00 AM-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Too rocky; could not get samp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56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4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9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-7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-75% cloud cover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attered rain and seasonable temperatures- slightly warmer afternoon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0 AM-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l 13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T @ 8:1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T @ 2:41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 ppm 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7 quantab units (between 1.6 and 1.8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9 (between 34-42) ppm Cl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6 quantab unit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6 ppm Cl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 -16 sein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:00 AM-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Too rocky; could not get sampl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8:1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